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Cs w:val="20"/>
              </w:rPr>
              <w:t>聲請調解書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收件編號：　　　　      　案號：    年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上當事人間　</w:t>
            </w:r>
            <w:r>
              <w:rPr>
                <w:rFonts w:ascii="華康楷書體W7(P);Ink Free" w:hAnsi="華康楷書體W7(P);Ink Free" w:eastAsia="華康楷書體W7(P);Ink Free"/>
                <w:b/>
                <w:color w:val="000000"/>
                <w:kern w:val="0"/>
                <w:sz w:val="24"/>
                <w:szCs w:val="20"/>
              </w:rPr>
              <w:t>房屋漏水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　事件聲請調解，事件概要〈與願接受之調解條件〉如下：</w:t>
            </w:r>
          </w:p>
        </w:tc>
      </w:tr>
      <w:tr>
        <w:trPr>
          <w:trHeight w:val="402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聲請人就座落於：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eastAsia="華康楷書體W7(P);Ink Free" w:cs="華康楷書體W7(P);Ink Free" w:ascii="華康楷書體W7(P);Ink Free" w:hAnsi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縣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區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鄉鎮市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巷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uto" w:line="276"/>
              <w:ind w:left="-25" w:firstLine="140"/>
              <w:jc w:val="both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之房屋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例如：浴廁、廚房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部分，於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月間發現漏水現象，</w:t>
            </w:r>
          </w:p>
          <w:p>
            <w:pPr>
              <w:pStyle w:val="Normal"/>
              <w:spacing w:lineRule="auto" w:line="276"/>
              <w:ind w:firstLine="140"/>
              <w:jc w:val="both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致生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例如：天花板、牆壁或傢俱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等損害，經與對造人（房屋座落於</w:t>
            </w:r>
          </w:p>
          <w:p>
            <w:pPr>
              <w:pStyle w:val="Normal"/>
              <w:spacing w:lineRule="auto" w:line="276"/>
              <w:ind w:firstLine="140"/>
              <w:jc w:val="both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Ink Free" w:cs="華康楷書體W7(P);Ink Free" w:ascii="華康楷書體W7(P);Ink Free" w:hAnsi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縣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區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鄉鎮市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巷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樓）</w:t>
            </w:r>
          </w:p>
          <w:p>
            <w:pPr>
              <w:pStyle w:val="Normal"/>
              <w:spacing w:lineRule="auto" w:line="276"/>
              <w:ind w:firstLine="140"/>
              <w:jc w:val="both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協商修復事宜未果，懇請  貴會惠予協助調解，以解決紛爭。</w:t>
            </w:r>
          </w:p>
          <w:p>
            <w:pPr>
              <w:pStyle w:val="Normal"/>
              <w:spacing w:lineRule="auto" w:line="276"/>
              <w:ind w:firstLine="140"/>
              <w:jc w:val="both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其他調解條件：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32"/>
                <w:szCs w:val="20"/>
              </w:rPr>
              <w:t>此致　　　　臺中市大里區調解委員會</w:t>
            </w:r>
          </w:p>
          <w:p>
            <w:pPr>
              <w:pStyle w:val="Normal"/>
              <w:ind w:left="72" w:hanging="0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 xml:space="preserve">中華民國　　　年　　　月　　　日 </w:t>
            </w:r>
          </w:p>
          <w:p>
            <w:pPr>
              <w:pStyle w:val="Normal"/>
              <w:ind w:left="-40" w:right="72" w:hanging="0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cs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調解日期      年　　　月　　　日       聲請人：                             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Ink Free" w:hAnsi="華康楷書體W7(P);Ink Free" w:eastAsia="華康楷書體W7(P);Ink Free"/>
          <w:color w:val="000000"/>
          <w:kern w:val="0"/>
          <w:sz w:val="16"/>
          <w:szCs w:val="20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/>
      </w:pP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附註：</w:t>
      </w: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1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2.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3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4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</w:pP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5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Ink Free" w:hAnsi="華康楷書體W7(P);Ink Free" w:eastAsia="華康楷書體W7(P);Ink Free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6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;Ink Free" w:hAnsi="華康楷書體W7(P);Ink Free" w:eastAsia="華康楷書體W7(P);Ink Free"/>
          <w:sz w:val="16"/>
        </w:rPr>
      </w:pPr>
      <w:r>
        <w:rPr>
          <w:rFonts w:eastAsia="華康楷書體W7(P);Ink Free" w:ascii="華康楷書體W7(P);Ink Free" w:hAnsi="華康楷書體W7(P);Ink Free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Ink Free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Ink Free"/>
      <w:kern w:val="2"/>
    </w:rPr>
  </w:style>
  <w:style w:type="character" w:styleId="Style16">
    <w:name w:val="頁尾 字元"/>
    <w:qFormat/>
    <w:rPr>
      <w:rFonts w:eastAsia="華康標楷體(P);Ink Fre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Ink Free" w:hAnsi="華康楷書體W7(P);Ink Free" w:eastAsia="華康楷書體W7(P);Ink Free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6:00Z</dcterms:created>
  <dc:creator>lixue_cai</dc:creator>
  <dc:description/>
  <cp:keywords>聲請調解書 文山區</cp:keywords>
  <dc:language>en-US</dc:language>
  <cp:lastModifiedBy>洪志朋</cp:lastModifiedBy>
  <cp:lastPrinted>2010-04-07T13:54:00Z</cp:lastPrinted>
  <dcterms:modified xsi:type="dcterms:W3CDTF">2021-10-28T03:16:00Z</dcterms:modified>
  <cp:revision>6</cp:revision>
  <dc:subject/>
  <dc:title>聲請調解書〈筆錄〉</dc:title>
</cp:coreProperties>
</file>