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4"/>
        <w:gridCol w:w="855"/>
        <w:gridCol w:w="343"/>
        <w:gridCol w:w="1038"/>
        <w:gridCol w:w="1440"/>
        <w:gridCol w:w="450"/>
        <w:gridCol w:w="3614"/>
        <w:gridCol w:w="1080"/>
      </w:tblGrid>
      <w:tr>
        <w:trPr>
          <w:trHeight w:val="311" w:hRule="atLeast"/>
          <w:cantSplit w:val="true"/>
        </w:trPr>
        <w:tc>
          <w:tcPr>
            <w:tcW w:w="286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楷書體W7(P);Ink Free" w:hAnsi="華康楷書體W7(P);Ink Free" w:eastAsia="華康楷書體W7(P);Ink Free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華康楷書體W7(P);Ink Free" w:hAnsi="華康楷書體W7(P);Ink Free" w:eastAsia="華康楷書體W7(P);Ink Free"/>
                <w:color w:val="000000"/>
                <w:spacing w:val="-20"/>
                <w:kern w:val="0"/>
                <w:sz w:val="32"/>
                <w:szCs w:val="32"/>
              </w:rPr>
              <w:t>聲請調解書</w:t>
            </w:r>
          </w:p>
          <w:p>
            <w:pPr>
              <w:pStyle w:val="Normal"/>
              <w:spacing w:lineRule="exact" w:line="360"/>
              <w:jc w:val="distribute"/>
              <w:rPr>
                <w:rFonts w:ascii="華康楷書體W7(P);Ink Free" w:hAnsi="華康楷書體W7(P);Ink Free" w:eastAsia="華康楷書體W7(P);Ink Free"/>
                <w:color w:val="000000"/>
                <w:spacing w:val="-20"/>
                <w:kern w:val="0"/>
                <w:sz w:val="32"/>
                <w:szCs w:val="20"/>
              </w:rPr>
            </w:pPr>
            <w:r>
              <w:rPr>
                <w:rFonts w:eastAsia="華康楷書體W7(P);Ink Free" w:ascii="華康楷書體W7(P);Ink Free" w:hAnsi="華康楷書體W7(P);Ink Free"/>
                <w:color w:val="000000"/>
                <w:spacing w:val="-20"/>
                <w:kern w:val="0"/>
                <w:sz w:val="32"/>
                <w:szCs w:val="20"/>
              </w:rPr>
            </w:r>
          </w:p>
        </w:tc>
        <w:tc>
          <w:tcPr>
            <w:tcW w:w="79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4"/>
                <w:szCs w:val="20"/>
              </w:rPr>
              <w:t>收件日期：　　　　　年　　　　月　　　　日　　　時　　　分</w:t>
            </w:r>
          </w:p>
        </w:tc>
      </w:tr>
      <w:tr>
        <w:trPr>
          <w:trHeight w:val="331" w:hRule="atLeast"/>
          <w:cantSplit w:val="true"/>
        </w:trPr>
        <w:tc>
          <w:tcPr>
            <w:tcW w:w="286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Ink Free" w:ascii="華康楷書體W7(P);Ink Free" w:hAnsi="華康楷書體W7(P);Ink Fre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/>
            </w:pP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4"/>
                <w:szCs w:val="20"/>
              </w:rPr>
              <w:t>收件編號：　　　　      　案號：     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0"/>
              </w:rPr>
              <w:t>　　</w:t>
            </w: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4"/>
                <w:szCs w:val="20"/>
              </w:rPr>
              <w:t>調字第　　　　　　號</w:t>
            </w:r>
          </w:p>
        </w:tc>
      </w:tr>
      <w:tr>
        <w:trPr>
          <w:trHeight w:val="666" w:hRule="atLeast"/>
          <w:cantSplit w:val="true"/>
        </w:trPr>
        <w:tc>
          <w:tcPr>
            <w:tcW w:w="13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0"/>
                <w:szCs w:val="20"/>
              </w:rPr>
              <w:t>稱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0"/>
                <w:szCs w:val="20"/>
              </w:rPr>
              <w:t>姓名〈或名稱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;Ink Free" w:hAnsi="華康楷書體W7(P);Ink Free" w:eastAsia="華康楷書體W7(P);Ink Free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華康楷書體W7(P);Ink Free" w:hAnsi="華康楷書體W7(P);Ink Free" w:eastAsia="華康楷書體W7(P);Ink Free"/>
                <w:color w:val="000000"/>
                <w:spacing w:val="-20"/>
                <w:kern w:val="0"/>
                <w:sz w:val="20"/>
                <w:szCs w:val="20"/>
              </w:rPr>
              <w:t>性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;Ink Free" w:hAnsi="華康楷書體W7(P);Ink Free" w:eastAsia="華康楷書體W7(P);Ink Free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華康楷書體W7(P);Ink Free" w:hAnsi="華康楷書體W7(P);Ink Free" w:eastAsia="華康楷書體W7(P);Ink Free"/>
                <w:color w:val="000000"/>
                <w:spacing w:val="-2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0"/>
                <w:szCs w:val="20"/>
              </w:rPr>
              <w:t>國民身分證</w:t>
            </w:r>
          </w:p>
          <w:p>
            <w:pPr>
              <w:pStyle w:val="Normal"/>
              <w:spacing w:lineRule="exact" w:line="260"/>
              <w:jc w:val="distribute"/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18"/>
                <w:szCs w:val="20"/>
              </w:rPr>
            </w:pP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;Ink Free" w:hAnsi="華康楷書體W7(P);Ink Free" w:eastAsia="華康楷書體W7(P);Ink Free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華康楷書體W7(P);Ink Free" w:hAnsi="華康楷書體W7(P);Ink Free" w:eastAsia="華康楷書體W7(P);Ink Free"/>
                <w:color w:val="000000"/>
                <w:spacing w:val="-20"/>
                <w:kern w:val="0"/>
                <w:sz w:val="20"/>
                <w:szCs w:val="20"/>
              </w:rPr>
              <w:t>職業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0"/>
                <w:szCs w:val="20"/>
              </w:rPr>
              <w:t>住所或居所（事務所或營業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/>
            </w:pP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0"/>
                <w:szCs w:val="20"/>
              </w:rPr>
              <w:t>聯絡電話</w:t>
            </w:r>
          </w:p>
        </w:tc>
      </w:tr>
      <w:tr>
        <w:trPr>
          <w:trHeight w:val="125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Ink Free" w:hAnsi="華康楷書體W7(P);Ink Free" w:eastAsia="華康楷書體W7(P);Ink Free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Ink Free" w:hAnsi="華康楷書體W7(P);Ink Free" w:eastAsia="華康楷書體W7(P);Ink Free"/>
                <w:color w:val="000000"/>
                <w:spacing w:val="-30"/>
                <w:kern w:val="0"/>
                <w:sz w:val="22"/>
                <w:szCs w:val="20"/>
              </w:rPr>
              <w:t>聲請人</w:t>
            </w:r>
          </w:p>
          <w:p>
            <w:pPr>
              <w:pStyle w:val="Style17"/>
              <w:ind w:left="36" w:right="36" w:hanging="0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Ink Free" w:hAnsi="華康楷書體W7(P);Ink Free" w:eastAsia="華康楷書體W7(P);Ink Free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Ink Free" w:hAnsi="華康楷書體W7(P);Ink Free" w:eastAsia="華康楷書體W7(P);Ink Free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Ink Free" w:hAnsi="華康楷書體W7(P);Ink Free" w:eastAsia="華康楷書體W7(P);Ink Free"/>
                <w:color w:val="FF0000"/>
                <w:spacing w:val="-30"/>
                <w:kern w:val="0"/>
                <w:sz w:val="24"/>
                <w:szCs w:val="20"/>
              </w:rPr>
            </w:pPr>
            <w:r>
              <w:rPr>
                <w:rFonts w:eastAsia="華康楷書體W7(P);Ink Free" w:ascii="華康楷書體W7(P);Ink Free" w:hAnsi="華康楷書體W7(P);Ink Free"/>
                <w:color w:val="FF0000"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Ink Free" w:hAnsi="華康楷書體W7(P);Ink Free" w:eastAsia="華康楷書體W7(P);Ink Free"/>
                <w:color w:val="FF0000"/>
                <w:kern w:val="0"/>
                <w:sz w:val="24"/>
              </w:rPr>
            </w:pPr>
            <w:r>
              <w:rPr>
                <w:rFonts w:eastAsia="華康楷書體W7(P);Ink Free" w:ascii="華康楷書體W7(P);Ink Free" w:hAnsi="華康楷書體W7(P);Ink Free"/>
                <w:color w:val="FF0000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Ink Free" w:hAnsi="華康楷書體W7(P);Ink Free" w:eastAsia="華康楷書體W7(P);Ink Free"/>
                <w:color w:val="FF0000"/>
                <w:kern w:val="0"/>
                <w:sz w:val="24"/>
              </w:rPr>
            </w:pPr>
            <w:r>
              <w:rPr>
                <w:rFonts w:eastAsia="華康楷書體W7(P);Ink Free" w:ascii="華康楷書體W7(P);Ink Free" w:hAnsi="華康楷書體W7(P);Ink Free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Ink Free" w:hAnsi="華康楷書體W7(P);Ink Free" w:eastAsia="華康楷書體W7(P);Ink Free"/>
                <w:color w:val="FF0000"/>
                <w:kern w:val="0"/>
                <w:sz w:val="24"/>
              </w:rPr>
            </w:pPr>
            <w:r>
              <w:rPr>
                <w:rFonts w:eastAsia="華康楷書體W7(P);Ink Free" w:ascii="華康楷書體W7(P);Ink Free" w:hAnsi="華康楷書體W7(P);Ink Free"/>
                <w:color w:val="FF0000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Ink Free" w:hAnsi="華康楷書體W7(P);Ink Free" w:eastAsia="華康楷書體W7(P);Ink Free"/>
                <w:color w:val="FF0000"/>
                <w:kern w:val="0"/>
                <w:sz w:val="24"/>
              </w:rPr>
            </w:pPr>
            <w:r>
              <w:rPr>
                <w:rFonts w:eastAsia="華康楷書體W7(P);Ink Free" w:ascii="華康楷書體W7(P);Ink Free" w:hAnsi="華康楷書體W7(P);Ink Free"/>
                <w:color w:val="FF0000"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Ink Free" w:hAnsi="華康楷書體W7(P);Ink Free" w:eastAsia="華康楷書體W7(P);Ink Free"/>
                <w:color w:val="FF0000"/>
                <w:kern w:val="0"/>
                <w:sz w:val="24"/>
              </w:rPr>
            </w:pPr>
            <w:r>
              <w:rPr>
                <w:rFonts w:eastAsia="華康楷書體W7(P);Ink Free" w:ascii="華康楷書體W7(P);Ink Free" w:hAnsi="華康楷書體W7(P);Ink Free"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Ink Free" w:hAnsi="華康楷書體W7(P);Ink Free" w:eastAsia="華康楷書體W7(P);Ink Free"/>
                <w:color w:val="FF0000"/>
                <w:kern w:val="0"/>
                <w:sz w:val="24"/>
                <w:szCs w:val="20"/>
              </w:rPr>
            </w:pPr>
            <w:r>
              <w:rPr>
                <w:rFonts w:eastAsia="華康楷書體W7(P);Ink Free" w:ascii="華康楷書體W7(P);Ink Free" w:hAnsi="華康楷書體W7(P);Ink Free"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Ink Free" w:hAnsi="華康楷書體W7(P);Ink Free" w:eastAsia="華康楷書體W7(P);Ink Free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Ink Free" w:hAnsi="華康楷書體W7(P);Ink Free" w:eastAsia="華康楷書體W7(P);Ink Free"/>
                <w:color w:val="000000"/>
                <w:spacing w:val="-30"/>
                <w:kern w:val="0"/>
                <w:sz w:val="22"/>
                <w:szCs w:val="20"/>
              </w:rPr>
              <w:t>對造人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Ink Free" w:hAnsi="華康楷書體W7(P);Ink Free" w:eastAsia="華康楷書體W7(P);Ink Free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Ink Free" w:hAnsi="華康楷書體W7(P);Ink Free" w:eastAsia="華康楷書體W7(P);Ink Free"/>
                <w:color w:val="000000"/>
                <w:spacing w:val="-30"/>
                <w:kern w:val="0"/>
                <w:sz w:val="22"/>
                <w:szCs w:val="20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Ink Free" w:hAnsi="華康楷書體W7(P);Ink Free" w:eastAsia="華康楷書體W7(P);Ink Free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Ink Free" w:hAnsi="華康楷書體W7(P);Ink Free" w:eastAsia="華康楷書體W7(P);Ink Free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Ink Free" w:hAnsi="華康楷書體W7(P);Ink Free" w:eastAsia="華康楷書體W7(P);Ink Free"/>
                <w:color w:val="FF0000"/>
                <w:spacing w:val="-30"/>
                <w:kern w:val="0"/>
                <w:sz w:val="24"/>
                <w:szCs w:val="20"/>
              </w:rPr>
            </w:pPr>
            <w:r>
              <w:rPr>
                <w:rFonts w:eastAsia="華康楷書體W7(P);Ink Free" w:ascii="華康楷書體W7(P);Ink Free" w:hAnsi="華康楷書體W7(P);Ink Free"/>
                <w:color w:val="FF0000"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Ink Free" w:hAnsi="華康楷書體W7(P);Ink Free" w:eastAsia="華康楷書體W7(P);Ink Free"/>
                <w:color w:val="FF0000"/>
                <w:kern w:val="0"/>
                <w:sz w:val="24"/>
              </w:rPr>
            </w:pPr>
            <w:r>
              <w:rPr>
                <w:rFonts w:eastAsia="華康楷書體W7(P);Ink Free" w:ascii="華康楷書體W7(P);Ink Free" w:hAnsi="華康楷書體W7(P);Ink Free"/>
                <w:color w:val="FF0000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Ink Free" w:hAnsi="華康楷書體W7(P);Ink Free" w:eastAsia="華康楷書體W7(P);Ink Free"/>
                <w:color w:val="FF0000"/>
                <w:kern w:val="0"/>
                <w:sz w:val="24"/>
              </w:rPr>
            </w:pPr>
            <w:r>
              <w:rPr>
                <w:rFonts w:eastAsia="華康楷書體W7(P);Ink Free" w:ascii="華康楷書體W7(P);Ink Free" w:hAnsi="華康楷書體W7(P);Ink Free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Ink Free" w:hAnsi="華康楷書體W7(P);Ink Free" w:eastAsia="華康楷書體W7(P);Ink Free"/>
                <w:color w:val="FF0000"/>
                <w:kern w:val="0"/>
                <w:sz w:val="24"/>
              </w:rPr>
            </w:pPr>
            <w:r>
              <w:rPr>
                <w:rFonts w:eastAsia="華康楷書體W7(P);Ink Free" w:ascii="華康楷書體W7(P);Ink Free" w:hAnsi="華康楷書體W7(P);Ink Free"/>
                <w:color w:val="FF0000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Ink Free" w:hAnsi="華康楷書體W7(P);Ink Free" w:eastAsia="華康楷書體W7(P);Ink Free"/>
                <w:color w:val="FF0000"/>
                <w:kern w:val="0"/>
                <w:sz w:val="24"/>
              </w:rPr>
            </w:pPr>
            <w:r>
              <w:rPr>
                <w:rFonts w:eastAsia="華康楷書體W7(P);Ink Free" w:ascii="華康楷書體W7(P);Ink Free" w:hAnsi="華康楷書體W7(P);Ink Free"/>
                <w:color w:val="FF0000"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Ink Free" w:hAnsi="華康楷書體W7(P);Ink Free" w:eastAsia="華康楷書體W7(P);Ink Free"/>
                <w:color w:val="FF0000"/>
                <w:kern w:val="0"/>
                <w:sz w:val="24"/>
              </w:rPr>
            </w:pPr>
            <w:r>
              <w:rPr>
                <w:rFonts w:eastAsia="華康楷書體W7(P);Ink Free" w:ascii="華康楷書體W7(P);Ink Free" w:hAnsi="華康楷書體W7(P);Ink Free"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Ink Free" w:hAnsi="華康楷書體W7(P);Ink Free" w:eastAsia="華康楷書體W7(P);Ink Free"/>
                <w:color w:val="FF0000"/>
                <w:kern w:val="0"/>
                <w:sz w:val="24"/>
                <w:szCs w:val="20"/>
              </w:rPr>
            </w:pPr>
            <w:r>
              <w:rPr>
                <w:rFonts w:eastAsia="華康楷書體W7(P);Ink Free" w:ascii="華康楷書體W7(P);Ink Free" w:hAnsi="華康楷書體W7(P);Ink Free"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rPr/>
            </w:pP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4"/>
                <w:szCs w:val="20"/>
              </w:rPr>
              <w:t>上當事人間　　</w:t>
            </w:r>
            <w:r>
              <w:rPr>
                <w:rFonts w:ascii="華康楷書體W7(P);Ink Free" w:hAnsi="華康楷書體W7(P);Ink Free" w:eastAsia="華康楷書體W7(P);Ink Free"/>
                <w:b/>
                <w:color w:val="000000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4"/>
                <w:szCs w:val="20"/>
              </w:rPr>
              <w:t>　　事件聲請調解，事件概要如下：</w:t>
            </w:r>
          </w:p>
        </w:tc>
      </w:tr>
      <w:tr>
        <w:trPr>
          <w:trHeight w:val="4593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事件描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發生時間：    年    月   日   時  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點：   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市    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鎮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市    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里     路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街  段  巷  弄  號  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物：（請勾選下列項目並檢附資料）</w:t>
            </w:r>
          </w:p>
          <w:p>
            <w:pPr>
              <w:pStyle w:val="Normal"/>
              <w:spacing w:lineRule="exact" w:line="300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一）車禍事件：</w:t>
            </w:r>
          </w:p>
          <w:p>
            <w:pPr>
              <w:pStyle w:val="Normal"/>
              <w:spacing w:lineRule="exact" w:line="300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聲請人駕駛車牌號碼：        （□機車□汽車，□同駕駛人□車主姓名：      ）</w:t>
            </w:r>
          </w:p>
          <w:p>
            <w:pPr>
              <w:pStyle w:val="Normal"/>
              <w:spacing w:lineRule="exact" w:line="30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對造人駕駛車牌號碼：        （□機車□汽車，□同駕駛人□車主姓名：      ）</w:t>
            </w:r>
          </w:p>
          <w:p>
            <w:pPr>
              <w:pStyle w:val="Normal"/>
              <w:spacing w:lineRule="exact" w:line="30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案三聯單□車禍初步研判表。</w:t>
            </w:r>
          </w:p>
          <w:p>
            <w:pPr>
              <w:pStyle w:val="Normal"/>
              <w:spacing w:lineRule="exact" w:line="30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二）債務糾紛：□本票□支票□借據□匯款單□借款談話內容□其他：   。</w:t>
            </w:r>
          </w:p>
          <w:p>
            <w:pPr>
              <w:pStyle w:val="Normal"/>
              <w:spacing w:lineRule="exact" w:line="30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三）占用糾紛：東勢地政事務所核發所有權人之□土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建物第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類登記謄本。□占用位置測量面積圖。</w:t>
            </w:r>
          </w:p>
          <w:p>
            <w:pPr>
              <w:pStyle w:val="Normal"/>
              <w:spacing w:lineRule="exact" w:line="300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四）撫養費糾紛：□離婚協議書□聲請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法定代理人之戶籍謄本。</w:t>
            </w:r>
          </w:p>
          <w:p>
            <w:pPr>
              <w:pStyle w:val="Normal"/>
              <w:spacing w:lineRule="exact" w:line="30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他糾紛事件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8"/>
                <w:szCs w:val="28"/>
              </w:rPr>
              <w:t>懇請  貴會協助調解賠償事宜，以解決紛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華康楷書體W7(P);Ink Free" w:hAnsi="華康楷書體W7(P);Ink Free" w:eastAsia="華康楷書體W7(P);Ink Free"/>
                <w:color w:val="FF0000"/>
                <w:kern w:val="0"/>
                <w:sz w:val="28"/>
                <w:szCs w:val="28"/>
                <w:highlight w:val="green"/>
              </w:rPr>
              <w:t>告知事項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  <w:highlight w:val="green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華康楷書體W7(P);Ink Free" w:cs="華康楷書體W7(P);Ink Free" w:ascii="華康楷書體W7(P);Ink Free" w:hAnsi="華康楷書體W7(P);Ink Free"/>
                <w:color w:val="FF0000"/>
                <w:kern w:val="0"/>
                <w:sz w:val="28"/>
                <w:szCs w:val="28"/>
                <w:highlight w:val="yellow"/>
              </w:rPr>
              <w:t xml:space="preserve">    </w:t>
            </w:r>
            <w:r>
              <w:rPr>
                <w:rFonts w:ascii="華康楷書體W7(P);Ink Free" w:hAnsi="華康楷書體W7(P);Ink Free" w:eastAsia="華康楷書體W7(P);Ink Free"/>
                <w:color w:val="FF0000"/>
                <w:kern w:val="0"/>
                <w:sz w:val="28"/>
                <w:szCs w:val="28"/>
                <w:highlight w:val="yellow"/>
              </w:rPr>
              <w:t>告訴乃論刑事事件之被害人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  <w:highlight w:val="yellow"/>
              </w:rPr>
              <w:t>（調解聲請人），如調解不成立且已逾告訴期間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  <w:highlight w:val="yellow"/>
              </w:rPr>
              <w:t>個月，請即依「鄉鎮市調解條例」第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  <w:highlight w:val="yellow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  <w:highlight w:val="yellow"/>
              </w:rPr>
              <w:t>條規定，向本所調解會聲請移送偵辦。</w:t>
            </w:r>
          </w:p>
        </w:tc>
      </w:tr>
      <w:tr>
        <w:trPr>
          <w:trHeight w:val="48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4"/>
                <w:szCs w:val="20"/>
              </w:rPr>
              <w:t>〈本件現正在　　　    地方法院檢察署偵查審理中，案號如右：　　　　　　　　　　　　　〉</w:t>
            </w:r>
          </w:p>
        </w:tc>
      </w:tr>
      <w:tr>
        <w:trPr>
          <w:trHeight w:val="414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4"/>
                <w:szCs w:val="20"/>
              </w:rPr>
              <w:t>證物名稱及件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楷書體W7(P);Ink Free" w:ascii="華康楷書體W7(P);Ink Free" w:hAnsi="華康楷書體W7(P);Ink Fre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4"/>
                <w:szCs w:val="20"/>
              </w:rPr>
              <w:t>聲請調查證據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楷書體W7(P);Ink Free" w:ascii="華康楷書體W7(P);Ink Free" w:hAnsi="華康楷書體W7(P);Ink Fre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32"/>
                <w:szCs w:val="20"/>
              </w:rPr>
              <w:t>此致　　　　臺中市石岡區調解委員會</w:t>
            </w:r>
          </w:p>
          <w:p>
            <w:pPr>
              <w:pStyle w:val="Normal"/>
              <w:ind w:left="72" w:hanging="0"/>
              <w:rPr>
                <w:rFonts w:ascii="華康楷書體W7(P);Ink Free" w:hAnsi="華康楷書體W7(P);Ink Free" w:eastAsia="華康楷書體W7(P);Ink Free"/>
                <w:kern w:val="0"/>
                <w:sz w:val="24"/>
                <w:szCs w:val="20"/>
              </w:rPr>
            </w:pPr>
            <w:r>
              <w:rPr>
                <w:rFonts w:ascii="華康楷書體W7(P);Ink Free" w:hAnsi="華康楷書體W7(P);Ink Free" w:eastAsia="華康楷書體W7(P);Ink Free"/>
                <w:kern w:val="0"/>
                <w:sz w:val="24"/>
                <w:szCs w:val="20"/>
              </w:rPr>
              <w:t xml:space="preserve">中華民國  年  月  日       </w:t>
            </w:r>
          </w:p>
          <w:p>
            <w:pPr>
              <w:pStyle w:val="Normal"/>
              <w:ind w:left="68" w:firstLine="4920"/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4"/>
                <w:szCs w:val="20"/>
              </w:rPr>
              <w:t>聲請人：</w:t>
            </w:r>
            <w:r>
              <w:rPr>
                <w:rFonts w:ascii="華康楷書體W7(P);Ink Free" w:hAnsi="華康楷書體W7(P);Ink Free" w:eastAsia="華康楷書體W7(P);Ink Free"/>
                <w:color w:val="FF0000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4"/>
                <w:szCs w:val="20"/>
              </w:rPr>
              <w:t xml:space="preserve">                   〈簽名或蓋章〉</w:t>
            </w:r>
          </w:p>
        </w:tc>
      </w:tr>
      <w:tr>
        <w:trPr>
          <w:trHeight w:val="1071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4"/>
                <w:szCs w:val="20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4"/>
                <w:szCs w:val="20"/>
              </w:rPr>
              <w:t>筆錄人：　　　　　　　　　　　　　〈簽名或蓋章〉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Ink Free" w:hAnsi="華康楷書體W7(P);Ink Free" w:eastAsia="華康楷書體W7(P);Ink Free"/>
                <w:color w:val="000000"/>
                <w:kern w:val="0"/>
                <w:sz w:val="24"/>
                <w:szCs w:val="20"/>
              </w:rPr>
              <w:t>聲請人：　　　　　　　　　　　　　〈簽名或蓋章〉</w:t>
            </w:r>
          </w:p>
        </w:tc>
      </w:tr>
    </w:tbl>
    <w:p>
      <w:pPr>
        <w:pStyle w:val="Normal"/>
        <w:spacing w:lineRule="exact" w:line="20"/>
        <w:rPr>
          <w:rFonts w:ascii="華康楷書體W7(P);Ink Free" w:hAnsi="華康楷書體W7(P);Ink Free" w:eastAsia="華康楷書體W7(P);Ink Free"/>
          <w:color w:val="000000"/>
          <w:kern w:val="0"/>
          <w:sz w:val="16"/>
          <w:szCs w:val="20"/>
        </w:rPr>
      </w:pPr>
      <w:r>
        <w:rPr>
          <w:rFonts w:eastAsia="華康楷書體W7(P);Ink Free" w:ascii="華康楷書體W7(P);Ink Free" w:hAnsi="華康楷書體W7(P);Ink Free"/>
          <w:color w:val="000000"/>
          <w:kern w:val="0"/>
          <w:sz w:val="16"/>
          <w:szCs w:val="20"/>
        </w:rPr>
      </w:r>
    </w:p>
    <w:p>
      <w:pPr>
        <w:pStyle w:val="Normal"/>
        <w:spacing w:lineRule="exact" w:line="280"/>
        <w:rPr>
          <w:rFonts w:ascii="華康楷書體W7(P);Ink Free" w:hAnsi="華康楷書體W7(P);Ink Free" w:eastAsia="華康楷書體W7(P);Ink Free"/>
          <w:color w:val="000000"/>
          <w:kern w:val="0"/>
          <w:sz w:val="20"/>
          <w:szCs w:val="20"/>
        </w:rPr>
      </w:pPr>
      <w:r>
        <w:rPr>
          <w:rFonts w:ascii="華康楷書體W7(P);Ink Free" w:hAnsi="華康楷書體W7(P);Ink Free" w:eastAsia="華康楷書體W7(P);Ink Free"/>
          <w:color w:val="000000"/>
          <w:kern w:val="0"/>
          <w:sz w:val="20"/>
          <w:szCs w:val="20"/>
        </w:rPr>
        <w:t>附註：</w:t>
      </w:r>
      <w:r>
        <w:rPr>
          <w:rFonts w:eastAsia="華康楷書體W7(P);Ink Free" w:ascii="華康楷書體W7(P);Ink Free" w:hAnsi="華康楷書體W7(P);Ink Free"/>
          <w:color w:val="000000"/>
          <w:kern w:val="0"/>
          <w:sz w:val="20"/>
          <w:szCs w:val="20"/>
        </w:rPr>
        <w:t>1.</w:t>
      </w:r>
      <w:r>
        <w:rPr>
          <w:rFonts w:ascii="華康楷書體W7(P);Ink Free" w:hAnsi="華康楷書體W7(P);Ink Free" w:eastAsia="華康楷書體W7(P);Ink Free"/>
          <w:color w:val="000000"/>
          <w:kern w:val="0"/>
          <w:sz w:val="20"/>
          <w:szCs w:val="20"/>
        </w:rPr>
        <w:t>提出聲請調解書時，應按對造人提出繕本。</w:t>
      </w:r>
    </w:p>
    <w:p>
      <w:pPr>
        <w:pStyle w:val="Normal"/>
        <w:autoSpaceDE w:val="false"/>
        <w:spacing w:lineRule="exact" w:line="280"/>
        <w:ind w:left="630" w:hanging="0"/>
        <w:rPr>
          <w:rFonts w:ascii="華康楷書體W7(P);Ink Free" w:hAnsi="華康楷書體W7(P);Ink Free" w:eastAsia="華康楷書體W7(P);Ink Free"/>
          <w:color w:val="000000"/>
          <w:kern w:val="0"/>
          <w:sz w:val="20"/>
          <w:szCs w:val="20"/>
        </w:rPr>
      </w:pPr>
      <w:r>
        <w:rPr>
          <w:rFonts w:eastAsia="華康楷書體W7(P);Ink Free" w:ascii="華康楷書體W7(P);Ink Free" w:hAnsi="華康楷書體W7(P);Ink Free"/>
          <w:color w:val="000000"/>
          <w:kern w:val="0"/>
          <w:sz w:val="20"/>
          <w:szCs w:val="20"/>
        </w:rPr>
        <w:t>2.</w:t>
      </w:r>
      <w:r>
        <w:rPr>
          <w:rFonts w:ascii="華康楷書體W7(P);Ink Free" w:hAnsi="華康楷書體W7(P);Ink Free" w:eastAsia="華康楷書體W7(P);Ink Free"/>
          <w:color w:val="000000"/>
          <w:kern w:val="0"/>
          <w:sz w:val="20"/>
          <w:szCs w:val="20"/>
        </w:rPr>
        <w:t>當事人如有「法定代理人」或「委任代理人」應於「稱謂」一欄下記明之；如兼有兩者，均應記明。</w:t>
      </w:r>
    </w:p>
    <w:p>
      <w:pPr>
        <w:pStyle w:val="Normal"/>
        <w:autoSpaceDE w:val="false"/>
        <w:spacing w:lineRule="exact" w:line="280"/>
        <w:ind w:left="630" w:hanging="0"/>
        <w:rPr>
          <w:rFonts w:ascii="華康楷書體W7(P);Ink Free" w:hAnsi="華康楷書體W7(P);Ink Free" w:eastAsia="華康楷書體W7(P);Ink Free"/>
          <w:color w:val="000000"/>
          <w:kern w:val="0"/>
          <w:sz w:val="20"/>
          <w:szCs w:val="20"/>
        </w:rPr>
      </w:pPr>
      <w:r>
        <w:rPr>
          <w:rFonts w:eastAsia="華康楷書體W7(P);Ink Free" w:ascii="華康楷書體W7(P);Ink Free" w:hAnsi="華康楷書體W7(P);Ink Free"/>
          <w:color w:val="000000"/>
          <w:kern w:val="0"/>
          <w:sz w:val="20"/>
          <w:szCs w:val="20"/>
        </w:rPr>
        <w:t>3.</w:t>
      </w:r>
      <w:r>
        <w:rPr>
          <w:rFonts w:ascii="華康楷書體W7(P);Ink Free" w:hAnsi="華康楷書體W7(P);Ink Free" w:eastAsia="華康楷書體W7(P);Ink Free"/>
          <w:color w:val="000000"/>
          <w:kern w:val="0"/>
          <w:sz w:val="20"/>
          <w:szCs w:val="20"/>
        </w:rPr>
        <w:t>聲請人或對造人為無行為能力或限制行為能力者，應記明其法定代理人。</w:t>
      </w:r>
    </w:p>
    <w:p>
      <w:pPr>
        <w:pStyle w:val="Normal"/>
        <w:spacing w:lineRule="exact" w:line="280"/>
        <w:ind w:left="826" w:hanging="196"/>
        <w:rPr>
          <w:rFonts w:ascii="華康楷書體W7(P);Ink Free" w:hAnsi="華康楷書體W7(P);Ink Free" w:eastAsia="華康楷書體W7(P);Ink Free"/>
          <w:color w:val="000000"/>
          <w:kern w:val="0"/>
          <w:sz w:val="20"/>
          <w:szCs w:val="20"/>
        </w:rPr>
      </w:pPr>
      <w:r>
        <w:rPr>
          <w:rFonts w:eastAsia="華康楷書體W7(P);Ink Free" w:ascii="華康楷書體W7(P);Ink Free" w:hAnsi="華康楷書體W7(P);Ink Free"/>
          <w:color w:val="000000"/>
          <w:kern w:val="0"/>
          <w:sz w:val="20"/>
          <w:szCs w:val="20"/>
        </w:rPr>
        <w:t>4.</w:t>
      </w:r>
      <w:r>
        <w:rPr>
          <w:rFonts w:ascii="華康楷書體W7(P);Ink Free" w:hAnsi="華康楷書體W7(P);Ink Free" w:eastAsia="華康楷書體W7(P);Ink Free"/>
          <w:color w:val="000000"/>
          <w:kern w:val="0"/>
          <w:sz w:val="20"/>
          <w:szCs w:val="20"/>
        </w:rPr>
        <w:t>「事件概要」部分應摘要記明兩造爭議情形，如該調解事件在法院審理或檢察署偵查中〈該事件如已經第一審法院辯論終結者，不得聲請調解〉，並應將其案號及最近情形一倂記明。</w:t>
      </w:r>
    </w:p>
    <w:p>
      <w:pPr>
        <w:pStyle w:val="Normal"/>
        <w:spacing w:lineRule="exact" w:line="280"/>
        <w:ind w:left="630" w:hanging="0"/>
        <w:rPr>
          <w:rFonts w:ascii="華康楷書體W7(P);Ink Free" w:hAnsi="華康楷書體W7(P);Ink Free" w:eastAsia="華康楷書體W7(P);Ink Free"/>
          <w:color w:val="000000"/>
          <w:kern w:val="0"/>
          <w:sz w:val="20"/>
          <w:szCs w:val="20"/>
        </w:rPr>
      </w:pPr>
      <w:r>
        <w:rPr>
          <w:rFonts w:eastAsia="華康楷書體W7(P);Ink Free" w:ascii="華康楷書體W7(P);Ink Free" w:hAnsi="華康楷書體W7(P);Ink Free"/>
          <w:color w:val="000000"/>
          <w:kern w:val="0"/>
          <w:sz w:val="20"/>
          <w:szCs w:val="20"/>
        </w:rPr>
        <w:t>5.</w:t>
      </w:r>
      <w:r>
        <w:rPr>
          <w:rFonts w:ascii="華康楷書體W7(P);Ink Free" w:hAnsi="華康楷書體W7(P);Ink Free" w:eastAsia="華康楷書體W7(P);Ink Free"/>
          <w:color w:val="000000"/>
          <w:kern w:val="0"/>
          <w:sz w:val="20"/>
          <w:szCs w:val="20"/>
        </w:rPr>
        <w:t>聲請人如聲請調查證據，應將證物之名稱、證人之姓名及住居所等記明於「聲請調查證據」一欄。</w:t>
      </w:r>
    </w:p>
    <w:p>
      <w:pPr>
        <w:pStyle w:val="Normal"/>
        <w:spacing w:lineRule="exact" w:line="280"/>
        <w:ind w:left="630" w:hanging="0"/>
        <w:rPr>
          <w:rFonts w:ascii="華康楷書體W7(P);Ink Free" w:hAnsi="華康楷書體W7(P);Ink Free" w:eastAsia="華康楷書體W7(P);Ink Free"/>
          <w:color w:val="000000"/>
          <w:kern w:val="0"/>
          <w:sz w:val="20"/>
          <w:szCs w:val="20"/>
        </w:rPr>
      </w:pPr>
      <w:r>
        <w:rPr>
          <w:rFonts w:eastAsia="華康楷書體W7(P);Ink Free" w:ascii="華康楷書體W7(P);Ink Free" w:hAnsi="華康楷書體W7(P);Ink Free"/>
          <w:color w:val="000000"/>
          <w:kern w:val="0"/>
          <w:sz w:val="20"/>
          <w:szCs w:val="20"/>
        </w:rPr>
        <w:t>6.</w:t>
      </w:r>
      <w:r>
        <w:rPr>
          <w:rFonts w:ascii="華康楷書體W7(P);Ink Free" w:hAnsi="華康楷書體W7(P);Ink Free" w:eastAsia="華康楷書體W7(P);Ink Free"/>
          <w:color w:val="000000"/>
          <w:kern w:val="0"/>
          <w:sz w:val="20"/>
          <w:szCs w:val="20"/>
        </w:rPr>
        <w:t>提出聲請書，將標題之「筆錄」二字及末欄刪除。</w:t>
      </w:r>
    </w:p>
    <w:sectPr>
      <w:type w:val="nextPage"/>
      <w:pgSz w:w="11906" w:h="16838"/>
      <w:pgMar w:left="567" w:right="567" w:gutter="0" w:header="0" w:top="680" w:footer="0" w:bottom="510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(P)">
    <w:altName w:val="Ink Free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華康楷書體W7(P);Ink Free" w:hAnsi="華康楷書體W7(P);Ink Free" w:eastAsia="華康楷書體W7(P);Ink Free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(P);Ink Free" w:cs="Times New Roman"/>
      <w:color w:val="auto"/>
      <w:kern w:val="2"/>
      <w:sz w:val="36"/>
      <w:szCs w:val="24"/>
      <w:lang w:val="en-US" w:eastAsia="zh-TW" w:bidi="ar-SA"/>
    </w:rPr>
  </w:style>
  <w:style w:type="character" w:styleId="WW8Num1z0">
    <w:name w:val="WW8Num1z0"/>
    <w:qFormat/>
    <w:rPr>
      <w:rFonts w:ascii="華康楷書體W7(P);Ink Free" w:hAnsi="華康楷書體W7(P);Ink Free" w:eastAsia="華康楷書體W7(P);Ink Free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標楷體(P);Ink Free"/>
      <w:kern w:val="2"/>
    </w:rPr>
  </w:style>
  <w:style w:type="character" w:styleId="Style16">
    <w:name w:val="頁尾 字元"/>
    <w:qFormat/>
    <w:rPr>
      <w:rFonts w:eastAsia="華康標楷體(P);Ink Free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72" w:right="72" w:hanging="0"/>
      <w:jc w:val="distribute"/>
    </w:pPr>
    <w:rPr>
      <w:rFonts w:ascii="華康楷書體W7(P);Ink Free" w:hAnsi="華康楷書體W7(P);Ink Free" w:eastAsia="華康楷書體W7(P);Ink Free"/>
      <w:color w:val="000000"/>
      <w:kern w:val="0"/>
      <w:sz w:val="24"/>
      <w:szCs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28:00Z</dcterms:created>
  <dc:creator>lixue_cai</dc:creator>
  <dc:description/>
  <cp:keywords/>
  <dc:language>en-US</dc:language>
  <cp:lastModifiedBy>洪志朋</cp:lastModifiedBy>
  <cp:lastPrinted>2010-02-24T15:19:00Z</cp:lastPrinted>
  <dcterms:modified xsi:type="dcterms:W3CDTF">2021-10-28T03:07:00Z</dcterms:modified>
  <cp:revision>4</cp:revision>
  <dc:subject/>
  <dc:title>聲請調解書〈筆錄〉</dc:title>
</cp:coreProperties>
</file>