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大 里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1075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  <w:t>EZ GO</w:t>
                            </w:r>
                            <w:r>
                              <w:rPr/>
                              <w:t>碼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  <w:t>案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/>
                        <w:t>EZ GO</w:t>
                      </w:r>
                      <w:r>
                        <w:rPr/>
                        <w:t>碼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/>
                        <w:t>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60727</w:t>
      </w:r>
    </w:p>
    <w:p>
      <w:pPr>
        <w:pStyle w:val="Normal"/>
        <w:spacing w:lineRule="exact" w:line="380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財稅完備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中低收入老人生活津貼   □經濟弱勢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spacing w:before="0" w:after="180"/>
        <w:ind w:left="1841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□身障日間照顧費用補助  □身障全日型住宿照顧費用補助   □身障夜間型住宿照顧費用補助   □身心障礙生活補助 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壹、基本資料：                   □特境 □ </w:t>
      </w:r>
      <w:r>
        <w:rPr>
          <w:rFonts w:cs="新細明體;PMingLiU" w:ascii="新細明體;PMingLiU" w:hAnsi="新細明體;PMingLiU"/>
          <w:b/>
          <w:sz w:val="26"/>
          <w:szCs w:val="26"/>
        </w:rPr>
        <w:t>E</w:t>
      </w:r>
      <w:r>
        <w:rPr>
          <w:rFonts w:ascii="新細明體;PMingLiU" w:hAnsi="新細明體;PMingLiU" w:cs="新細明體;PMingLiU"/>
          <w:b/>
          <w:sz w:val="26"/>
          <w:szCs w:val="26"/>
        </w:rPr>
        <w:t>關懷 □社福 □訪視 □福保 □名冊 □轉辦</w:t>
      </w:r>
      <w:r>
        <w:rPr>
          <w:rFonts w:cs="新細明體;PMingLiU" w:ascii="新細明體;PMingLiU" w:hAnsi="新細明體;PMingLiU"/>
          <w:b/>
          <w:sz w:val="26"/>
          <w:szCs w:val="26"/>
        </w:rPr>
        <w:t>(○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老 ○單 ○障 </w:t>
      </w:r>
      <w:r>
        <w:rPr>
          <w:rFonts w:cs="新細明體;PMingLiU" w:ascii="新細明體;PMingLiU" w:hAnsi="新細明體;PMingLiU"/>
          <w:b/>
          <w:sz w:val="26"/>
          <w:szCs w:val="26"/>
        </w:rPr>
        <w:t>) □</w:t>
      </w:r>
      <w:r>
        <w:rPr>
          <w:rFonts w:ascii="新細明體;PMingLiU" w:hAnsi="新細明體;PMingLiU" w:cs="新細明體;PMingLiU"/>
          <w:b/>
          <w:sz w:val="26"/>
          <w:szCs w:val="26"/>
        </w:rPr>
        <w:t>補停  月 □媒體檔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地址：□ 同上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實際居住於戶籍地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縣（市）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樓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置於機構</w:t>
            </w:r>
            <w:r>
              <w:rPr>
                <w:rFonts w:cs="新細明體;PMingLiU" w:ascii="新細明體;PMingLiU" w:hAnsi="新細明體;PMingLiU"/>
                <w:szCs w:val="24"/>
              </w:rPr>
              <w:t>_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___   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___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三、公文送達地址 □ 同戶籍地 □ 同通訊地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其他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縣（市）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</w:t>
            </w:r>
            <w:r>
              <w:rPr/>
              <w:t>聯絡電話：</w:t>
            </w:r>
            <w:r>
              <w:rPr/>
              <w:t xml:space="preserve">____________________________  </w:t>
            </w:r>
            <w:r>
              <w:rPr/>
              <w:t>手機號碼：</w:t>
            </w:r>
            <w:r>
              <w:rPr/>
              <w:t>_________________________________</w:t>
            </w:r>
            <w:r>
              <w:rPr/>
              <w:t>（請留下能連繫的電話號碼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所有人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)    □</w:t>
            </w:r>
            <w:r>
              <w:rPr>
                <w:rFonts w:ascii="新細明體;PMingLiU" w:hAnsi="新細明體;PMingLiU" w:cs="新細明體;PMingLiU"/>
                <w:szCs w:val="24"/>
              </w:rPr>
              <w:t>借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向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借住</w:t>
            </w:r>
            <w:r>
              <w:rPr>
                <w:rFonts w:cs="新細明體;PMingLiU" w:ascii="新細明體;PMingLiU" w:hAnsi="新細明體;PMingLiU"/>
                <w:szCs w:val="24"/>
              </w:rPr>
              <w:t>)  □</w:t>
            </w:r>
            <w:r>
              <w:rPr>
                <w:rFonts w:ascii="新細明體;PMingLiU" w:hAnsi="新細明體;PMingLiU" w:cs="新細明體;PMingLiU"/>
                <w:szCs w:val="24"/>
              </w:rPr>
              <w:t>租賃，每月租金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元  □配住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600"/>
        <w:gridCol w:w="1425"/>
        <w:gridCol w:w="376"/>
        <w:gridCol w:w="376"/>
        <w:gridCol w:w="376"/>
        <w:gridCol w:w="443"/>
        <w:gridCol w:w="360"/>
        <w:gridCol w:w="376"/>
        <w:gridCol w:w="1064"/>
        <w:gridCol w:w="480"/>
        <w:gridCol w:w="720"/>
        <w:gridCol w:w="720"/>
        <w:gridCol w:w="844"/>
        <w:gridCol w:w="840"/>
        <w:gridCol w:w="851"/>
        <w:gridCol w:w="709"/>
        <w:gridCol w:w="720"/>
        <w:gridCol w:w="915"/>
        <w:gridCol w:w="833"/>
        <w:gridCol w:w="960"/>
        <w:gridCol w:w="1012"/>
        <w:gridCol w:w="48"/>
      </w:tblGrid>
      <w:tr>
        <w:trPr>
          <w:trHeight w:val="4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  殊  記  事  欄</w:t>
            </w:r>
          </w:p>
          <w:p>
            <w:pPr>
              <w:pStyle w:val="Normal"/>
              <w:spacing w:lineRule="exact" w:line="180" w:before="180" w:after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領取榮民院外就養金者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 籍 配 偶、原 住 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無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有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  收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 收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86" w:hRule="atLeast"/>
        </w:trPr>
        <w:tc>
          <w:tcPr>
            <w:tcW w:w="15768" w:type="dxa"/>
            <w:gridSpan w:val="2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中低收入戶、兒少補助、身心障礙、中低老人、托育養護、特殊境遇、弱勢兒少緊急生活扶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助，申請人所附</w:t>
            </w:r>
            <w:r>
              <w:rPr>
                <w:rFonts w:ascii="標楷體" w:hAnsi="標楷體" w:cs="標楷體" w:eastAsia="標楷體"/>
                <w:b/>
                <w:szCs w:val="24"/>
              </w:rPr>
              <w:t>文件均為真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且實際居住在臺中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其他例外規定者，從其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有虛偽不實之申請接受補助或重複申請，本人願負相關</w:t>
            </w:r>
            <w:r>
              <w:rPr>
                <w:rFonts w:ascii="標楷體" w:hAnsi="標楷體" w:cs="標楷體" w:eastAsia="標楷體"/>
                <w:b/>
                <w:szCs w:val="24"/>
              </w:rPr>
              <w:t>法律責任</w:t>
            </w:r>
            <w:r>
              <w:rPr>
                <w:rFonts w:ascii="標楷體" w:hAnsi="標楷體" w:cs="標楷體" w:eastAsia="標楷體"/>
                <w:szCs w:val="24"/>
              </w:rPr>
              <w:t>，並繳回全額補助款。</w:t>
            </w:r>
          </w:p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婚姻：□已婚 □未婚 □離婚 □喪偶 ； 父親□存□歿 ；母親□存□歿 ；公公□存□歿 ；婆婆□存□歿                                             子女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【存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出嫁女兒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歿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】。</w:t>
            </w:r>
          </w:p>
          <w:p>
            <w:pPr>
              <w:pStyle w:val="Normal"/>
              <w:spacing w:lineRule="exact" w:line="16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人同意由區公所或社會局代為辦理下列事項：</w:t>
            </w:r>
          </w:p>
          <w:p>
            <w:pPr>
              <w:pStyle w:val="Normal"/>
              <w:spacing w:lineRule="exact" w:line="260" w:before="180" w:after="0"/>
              <w:ind w:left="509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人同意區公所或社會局將申請人姓名、通訊地址、電話等基本資料，提供予相關慈善機構、里辦公處、廟宇等民間團體，於辦理相關公益性活動時參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申請捐贈物資或慰問金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同意   □不同意</w:t>
            </w:r>
          </w:p>
          <w:p>
            <w:pPr>
              <w:pStyle w:val="Normal"/>
              <w:spacing w:lineRule="exact" w:line="260" w:before="180" w:after="0"/>
              <w:ind w:left="48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權區公所得依社會救助法調查本戶相關人口之家庭總收入及財產，並瞭解以區公所取得全部應計算人口之資料時為證件備齊日。□同意並授權區公所   □不同意，自行至國稅局調閱並檢附應計人口之所得、財產、稅籍等清單</w:t>
            </w:r>
          </w:p>
          <w:p>
            <w:pPr>
              <w:pStyle w:val="Normal"/>
              <w:spacing w:lineRule="exact" w:line="260" w:before="180" w:after="0"/>
              <w:ind w:left="48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 □</w:t>
            </w:r>
            <w:r>
              <w:rPr>
                <w:rFonts w:ascii="標楷體" w:hAnsi="標楷體" w:cs="標楷體" w:eastAsia="標楷體"/>
                <w:szCs w:val="24"/>
              </w:rPr>
              <w:t>特殊境遇家庭扶助之申請人同意將戶籍謄本、申請表、救助調查表等資料函送各負責單位辦理關懷訪視事宜。</w:t>
            </w:r>
          </w:p>
          <w:p>
            <w:pPr>
              <w:pStyle w:val="Normal"/>
              <w:spacing w:lineRule="exact" w:line="260" w:before="180" w:after="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辦理□特殊境遇家庭子女生活津貼或□經濟弱勢兒童及少年生活扶助時，本人單方監護且本人及子女確實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與</w:t>
            </w:r>
            <w:r>
              <w:rPr>
                <w:rFonts w:ascii="標楷體" w:hAnsi="標楷體" w:cs="標楷體" w:eastAsia="標楷體"/>
                <w:szCs w:val="24"/>
              </w:rPr>
              <w:t>前配偶同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同址分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同住。</w:t>
            </w:r>
          </w:p>
          <w:p>
            <w:pPr>
              <w:pStyle w:val="Normal"/>
              <w:spacing w:lineRule="exact" w:line="26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立切結書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戶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瞭解公所受理案件申請後，將交由里幹事訪視及完成個案調查（臺中市低收入戶及中低收入戶調查及生活扶助作業規定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）；另臺中市政府會經常派員訪視接受生活扶助者之生活情形，收入或資產增減者，會調整扶助等級或停止扶助，生活寬裕與低收入戶、中低收入戶顯不相當或扶養義務人已能履行扶養義務者，亦同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會救助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特此具結。    </w:t>
            </w:r>
          </w:p>
          <w:p>
            <w:pPr>
              <w:pStyle w:val="Normal"/>
              <w:spacing w:lineRule="exact" w:line="26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    致 臺中市大里區公所                                            具結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(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身  分  證  字  號：</w:t>
            </w:r>
            <w:r>
              <w:rPr>
                <w:rFonts w:eastAsia="標楷體" w:cs="標楷體" w:ascii="標楷體" w:hAnsi="標楷體"/>
                <w:szCs w:val="24"/>
              </w:rPr>
              <w:t>__________________</w:t>
            </w:r>
          </w:p>
        </w:tc>
      </w:tr>
      <w:tr>
        <w:trPr>
          <w:trHeight w:val="338" w:hRule="atLeast"/>
        </w:trPr>
        <w:tc>
          <w:tcPr>
            <w:tcW w:w="15768" w:type="dxa"/>
            <w:gridSpan w:val="2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代申請委託（授權）書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432" w:right="23" w:hanging="432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　　　　 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簽章】茲已瞭解並將有關申請本市社會扶助相關事宜，委託（授權受委託人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 xml:space="preserve">　　　　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）代為申請，如有糾紛，概由委託人與受委託人自行議處；如有因虛報不實而查獲者，雙方並負相關法律責任。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華民國　  　年　  　月　  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1021080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3437"/>
                              <w:gridCol w:w="52"/>
                              <w:gridCol w:w="2108"/>
                              <w:gridCol w:w="1742"/>
                              <w:gridCol w:w="298"/>
                              <w:gridCol w:w="2280"/>
                              <w:gridCol w:w="1781"/>
                              <w:gridCol w:w="25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符合：□低收入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款 □中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不符合：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低收入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原因：○平均總收入○動產○不動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月起核列，該戶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72.5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3437"/>
                        <w:gridCol w:w="52"/>
                        <w:gridCol w:w="2108"/>
                        <w:gridCol w:w="1742"/>
                        <w:gridCol w:w="298"/>
                        <w:gridCol w:w="2280"/>
                        <w:gridCol w:w="1781"/>
                        <w:gridCol w:w="25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3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符合：□低收入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款 □中低收入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不符合：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低收入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原因：○平均總收入○動產○不動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月起核列，該戶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區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/>
        <w:t>参、亟需政府協助事項</w:t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汽車價值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全家動產合計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4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>
          <w:trHeight w:val="3130" w:hRule="atLeast"/>
        </w:trPr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家庭概況：（請依據家戶狀況確實填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與申請人共同居住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建    議：                                                                                     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58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月核列，該戶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人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○平均總收入○動產○不動產○其他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firstLine="13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747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vanish/>
        </w:rPr>
      </w:pPr>
      <w:r>
        <w:rPr>
          <w:vanish/>
        </w:rPr>
      </w:r>
    </w:p>
    <w:tbl>
      <w:tblPr>
        <w:tblW w:w="15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已提供</w:t>
            </w:r>
            <w:r>
              <w:rPr>
                <w:rFonts w:ascii="標楷體" w:hAnsi="標楷體" w:cs="標楷體"/>
                <w:b w:val="false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/>
                <w:b w:val="false"/>
                <w:szCs w:val="24"/>
              </w:rPr>
              <w:t>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250565</wp:posOffset>
                </wp:positionV>
                <wp:extent cx="102108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72pt;mso-wrap-distance-left:9.05pt;mso-wrap-distance-right:9.05pt;mso-wrap-distance-top:0pt;mso-wrap-distance-bottom:0pt;margin-top:255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03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18"/>
        </w:tabs>
        <w:ind w:left="81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細明體" w:hAnsi="華康儷粗黑;細明體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8:00Z</dcterms:created>
  <dc:creator>gracechang</dc:creator>
  <dc:description/>
  <cp:keywords/>
  <dc:language>en-US</dc:language>
  <cp:lastModifiedBy>大里區公所社會課服務台收件專用帳號</cp:lastModifiedBy>
  <cp:lastPrinted>2020-01-03T09:59:00Z</cp:lastPrinted>
  <dcterms:modified xsi:type="dcterms:W3CDTF">2020-01-03T02:04:00Z</dcterms:modified>
  <cp:revision>31</cp:revision>
  <dc:subject/>
  <dc:title>臺中市       區社會救助調查表(草案)</dc:title>
</cp:coreProperties>
</file>