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41"/>
        <w:gridCol w:w="2325"/>
        <w:gridCol w:w="2325"/>
        <w:gridCol w:w="3510"/>
        <w:gridCol w:w="1701"/>
      </w:tblGrid>
      <w:tr>
        <w:trPr>
          <w:trHeight w:val="887" w:hRule="atLeast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農 業 用 地 作 農 業 使 用 證 明 申 辦 委 託 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辦理申請</w:t>
            </w:r>
          </w:p>
          <w:p>
            <w:pPr>
              <w:pStyle w:val="Normal"/>
              <w:snapToGrid w:val="false"/>
              <w:spacing w:before="90" w:after="90"/>
              <w:ind w:left="60" w:right="6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之土地地號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內容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辦理農業用地作農業使用證明書，因事繁忙，不克前往領勘，特委託　　　　　君</w:t>
            </w:r>
          </w:p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為辦理並負責現場會勘指界，恐空口無憑特立此委託書以證明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或機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　　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　　　　　　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蓋　　章</w:t>
            </w:r>
          </w:p>
        </w:tc>
      </w:tr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託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委託人及受託人務必親自簽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業用地作農業使用認定及核發辦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：辦理農地現場會勘時，應通知申請人到場指界及說明，如界址無法確定，請申請人向地政機關申請鑑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非土地所有權人時，應通知土地所有權人到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此     致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大里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USER</dc:creator>
  <dc:description/>
  <cp:keywords/>
  <dc:language>en-US</dc:language>
  <cp:lastModifiedBy>USER</cp:lastModifiedBy>
  <cp:lastPrinted>2018-03-05T16:12:00Z</cp:lastPrinted>
  <dcterms:modified xsi:type="dcterms:W3CDTF">2018-03-05T08:13:00Z</dcterms:modified>
  <cp:revision>3</cp:revision>
  <dc:subject/>
  <dc:title>農 業 用 地 作 農 業 使 用 證 明 申 辦 委 託 書</dc:title>
</cp:coreProperties>
</file>