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 xml:space="preserve">登記申請書       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strike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大里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租約  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承租人積欠地租達二年之總</w:t>
            </w:r>
            <w:r>
              <w:rPr>
                <w:rFonts w:ascii="標楷體" w:hAnsi="標楷體" w:cs="標楷體"/>
                <w:color w:val="FF0000"/>
              </w:rPr>
              <w:t>額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臺中市耕地租約登記自治條例第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  <w:color w:val="FF0000"/>
              </w:rPr>
              <w:t>款、第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  <w:color w:val="FF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FF0000"/>
              </w:rPr>
              <w:t>耕地租約正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ascii="標楷體" w:hAnsi="標楷體" w:cs="標楷體"/>
                <w:color w:val="FF0000"/>
              </w:rPr>
              <w:t>土地登記簿謄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FF0000"/>
              </w:rPr>
              <w:t>申請人身分證明文件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>
                <w:rFonts w:ascii="標楷體" w:hAnsi="標楷體" w:cs="標楷體"/>
                <w:color w:val="FF0000"/>
              </w:rPr>
              <w:t>委託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委託他人辦理時檢附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FF0000"/>
              </w:rPr>
              <w:t>欠租催告書及送達證明文件各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逾期不繳地租終止租約通知書及送達證明文件各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份或耕地租佃委員會調解、調處成立證明文件或法院確定判決書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FF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7030A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7030A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0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  <w:spacing w:val="-10"/>
      <w:w w:val="80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2:00Z</dcterms:created>
  <dc:creator>陳律凱</dc:creator>
  <dc:description/>
  <dc:language>en-US</dc:language>
  <cp:lastModifiedBy>賴餘淑</cp:lastModifiedBy>
  <cp:lastPrinted>2012-10-30T09:00:00Z</cp:lastPrinted>
  <dcterms:modified xsi:type="dcterms:W3CDTF">2015-09-16T07:27:00Z</dcterms:modified>
  <cp:revision>3</cp:revision>
  <dc:subject/>
  <dc:title/>
</cp:coreProperties>
</file>