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身心障礙</w:t>
      </w:r>
      <w:r>
        <w:rPr>
          <w:rFonts w:eastAsia="標楷體"/>
          <w:b/>
          <w:bCs/>
          <w:sz w:val="40"/>
          <w:szCs w:val="40"/>
        </w:rPr>
        <w:t>證明</w:t>
      </w:r>
      <w:r>
        <w:rPr>
          <w:rFonts w:ascii="標楷體" w:hAnsi="標楷體" w:cs="標楷體" w:eastAsia="標楷體"/>
          <w:b/>
          <w:bCs/>
          <w:sz w:val="40"/>
          <w:szCs w:val="40"/>
        </w:rPr>
        <w:t>效期展延註記申請書</w:t>
      </w:r>
    </w:p>
    <w:p>
      <w:pPr>
        <w:pStyle w:val="Normal"/>
        <w:spacing w:lineRule="exact" w:line="340"/>
        <w:ind w:right="800" w:hanging="0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11306</w:t>
      </w:r>
      <w:r>
        <w:rPr>
          <w:rFonts w:eastAsia="標楷體"/>
          <w:b/>
          <w:bCs/>
          <w:sz w:val="20"/>
          <w:szCs w:val="20"/>
        </w:rPr>
        <w:t>製</w:t>
      </w:r>
    </w:p>
    <w:p>
      <w:pPr>
        <w:pStyle w:val="Normal"/>
        <w:autoSpaceDE w:val="false"/>
        <w:spacing w:lineRule="exact" w:line="3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身心障礙者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手證明</w:t>
      </w:r>
    </w:p>
    <w:tbl>
      <w:tblPr>
        <w:tblW w:w="9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5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無法於效期屆滿前申請重新鑑定及需求評估，於效期屆滿前附具理由提出申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一項規定原重新鑑定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到期，申請展延註記最長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延日期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到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餘依相關規定辦理，恐口說無憑，特立此書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須知：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u w:val="single"/>
              </w:rPr>
              <w:t>依據身心障礙者權益保障法相關規定，展延後，在期限內完成鑑定程序者，效期依新證明上期限；如未通過，效期至鑑定結果確定日止。惟未完成鑑定程序者，將註銷舊手冊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u w:val="single"/>
              </w:rPr>
              <w:t>證明，效期將回溯原手冊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u w:val="single"/>
              </w:rPr>
              <w:t>證明之期效，展期期間之福利補助將依法追捕。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　　　　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應附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正本 □身分證及印章（申請人及代辦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籍謄本或戶口名簿影本□委託書（非本人辦理需檢附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院預約單或排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切結。</w:t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：□已變更□未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異動註記簽收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所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（簽名或蓋章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 份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 華       民      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代辦委託書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身心障礙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 護 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因有事無法親自前來辦理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，茲委託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君持本委託書及本案所需之相關證明文件，如有虛假或不法情事，願負相關法律責任，恐口說無憑，特立此書。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區公所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障 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 護 人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（簽名或蓋章） </w:t>
      </w:r>
    </w:p>
    <w:p>
      <w:pPr>
        <w:pStyle w:val="Normal"/>
        <w:autoSpaceDE w:val="false"/>
        <w:snapToGrid w:val="false"/>
        <w:spacing w:lineRule="exact" w:line="600" w:before="100" w:after="100"/>
        <w:ind w:hanging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                □同前頁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申 請 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料同前頁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 華       民     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>
      <w:suppressAutoHyphens w:val="true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2:00Z</dcterms:created>
  <dc:creator>tccgod</dc:creator>
  <dc:description/>
  <dc:language>en-US</dc:language>
  <cp:lastModifiedBy>張詠宸</cp:lastModifiedBy>
  <cp:lastPrinted>2019-05-14T14:25:00Z</cp:lastPrinted>
  <dcterms:modified xsi:type="dcterms:W3CDTF">2024-06-28T09:12:00Z</dcterms:modified>
  <cp:revision>2</cp:revision>
  <dc:subject/>
  <dc:title>代辦委託書 </dc:title>
</cp:coreProperties>
</file>