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40"/>
          <w:szCs w:val="40"/>
        </w:rPr>
        <w:t>臺中市身心障礙證明異動申請書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20"/>
          <w:szCs w:val="20"/>
        </w:rPr>
        <w:t>11302</w:t>
      </w:r>
      <w:r>
        <w:rPr>
          <w:rFonts w:eastAsia="標楷體"/>
          <w:b/>
          <w:bCs/>
          <w:sz w:val="20"/>
          <w:szCs w:val="20"/>
        </w:rPr>
        <w:t>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障礙者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eastAsia="標楷體" w:cs="標楷體" w:ascii="標楷體" w:hAnsi="標楷體"/>
          <w:w w:val="90"/>
          <w:sz w:val="26"/>
          <w:szCs w:val="26"/>
        </w:rPr>
        <w:t>__</w:t>
      </w:r>
      <w:r>
        <w:rPr>
          <w:rFonts w:eastAsia="標楷體" w:cs="標楷體" w:ascii="標楷體" w:hAnsi="標楷體"/>
          <w:sz w:val="26"/>
          <w:szCs w:val="26"/>
        </w:rPr>
        <w:t>_________</w:t>
      </w:r>
      <w:r>
        <w:rPr>
          <w:rFonts w:ascii="標楷體" w:hAnsi="標楷體" w:cs="標楷體" w:eastAsia="標楷體"/>
          <w:sz w:val="26"/>
          <w:szCs w:val="26"/>
        </w:rPr>
        <w:t>身份證字號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eastAsia="標楷體" w:cs="標楷體" w:ascii="標楷體" w:hAnsi="標楷體"/>
          <w:w w:val="90"/>
          <w:sz w:val="26"/>
          <w:szCs w:val="26"/>
        </w:rPr>
        <w:t>______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原領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身心障礙證明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99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>遺失、滅失補發</w:t>
            </w:r>
            <w:r>
              <w:rPr>
                <w:rFonts w:ascii="標楷體" w:hAnsi="標楷體" w:cs="標楷體" w:eastAsia="標楷體"/>
                <w:w w:val="80"/>
              </w:rPr>
              <w:t>—因遺失滅失申請補發，如有虛假或不法情事，願負相關法律責任，恐口說無憑，特立此書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</w:rPr>
              <w:t>依身心障礙者福利與服務需求評估及證明核發辦法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第 </w:t>
            </w:r>
            <w:r>
              <w:rPr>
                <w:rFonts w:eastAsia="標楷體" w:cs="標楷體" w:ascii="標楷體" w:hAnsi="標楷體"/>
                <w:w w:val="90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>條，</w:t>
            </w:r>
            <w:r>
              <w:rPr>
                <w:rFonts w:ascii="標楷體" w:hAnsi="標楷體" w:cs="標楷體" w:eastAsia="標楷體"/>
                <w:w w:val="90"/>
              </w:rPr>
              <w:t>申請核發身心障礙證明，應檢具下列文件：一、最近三個月內一吋半身照片三張。二、國民身分證正背面影本，未滿十四歲者得檢附戶口名簿影本。前項申請人委託他人代為申請者，並應附委託書及受託人之身分證明文件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w w:val="90"/>
              </w:rPr>
              <w:t>身心障礙證明遺失、滅失或破損致不堪使用時，得依第一項及第二項規定辦理補（換）發。辦理證明換發者應另檢具原證明辦理收繳作廢。但因特殊原因經戶籍所在地主管機關核准者，得予免繳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破損、異動換發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—因破損致不堪使用或資料異動申請換發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姓名變更□身分證字號變更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—原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因於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 xml:space="preserve">日 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變更為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 xml:space="preserve">申請換發。 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 xml:space="preserve">□已傳真社會局 </w:t>
            </w: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FAX:2535129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 xml:space="preserve">居住地址變更為□同戶籍地 或 □ 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 xml:space="preserve">公文送達地址□同戶籍地□同居住地 或 □ 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聯絡人資料變更為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關係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w w:val="8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w w:val="8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w w:val="8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同申請人</w:t>
            </w: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  <w:sz w:val="26"/>
                <w:szCs w:val="2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外縣</w:t>
            </w: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遷入換發□本市戶籍異動換發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 xml:space="preserve">—因於 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縣市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_______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遷居臺中市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區申請換發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外縣市遷入註記不換發□本市戶籍異動註記不換發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—因於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縣市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遷居臺中市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里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申請變更註記。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  <w:highlight w:val="lightGray"/>
              </w:rPr>
              <w:t>在原縣市是否領有社會福利補助：□否   □是，領有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  <w:highlight w:val="lightGray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  <w:highlight w:val="lightGray"/>
              </w:rPr>
              <w:t>補助，櫃台已告知需重辦補助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w w:val="9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申請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應附文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換、補發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□舊身心障礙證明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遺失除外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□身分證正本、印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歲得檢附戶籍謄本或戶口名簿影本□相片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張□委託書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代辦人身分證正本、印章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不換發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□原身心障礙證明 、□身分證正本、印章□未滿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歲得檢附戶籍謄本或戶口名簿影本□代辦委託書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代辦人身分證正本、印章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身障者如有受監護宣告或輔助宣告以上情形者，須檢附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民事裁定影本，或戶籍謄本記事欄位載明受輔助宣告或受監護宣告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本人身分證、身障證明與印章、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u w:val="double"/>
              </w:rPr>
              <w:t>所有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  <w:u w:val="double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u w:val="double"/>
              </w:rPr>
              <w:t>監護人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或輔助人及代辦人身分證及印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委託書。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若非身心障礙者本人或監護人、輔助人申請時須檢附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★</w:t>
            </w:r>
            <w:r>
              <w:rPr>
                <w:rFonts w:ascii="標楷體" w:hAnsi="標楷體" w:cs="標楷體" w:eastAsia="標楷體"/>
                <w:w w:val="90"/>
              </w:rPr>
              <w:t>系統資料</w:t>
            </w:r>
            <w:r>
              <w:rPr>
                <w:rFonts w:ascii="標楷體" w:hAnsi="標楷體" w:eastAsia="標楷體"/>
                <w:w w:val="90"/>
              </w:rPr>
              <w:t>：</w:t>
            </w:r>
            <w:r>
              <w:rPr>
                <w:rFonts w:ascii="標楷體" w:hAnsi="標楷體" w:cs="標楷體" w:eastAsia="標楷體"/>
                <w:w w:val="90"/>
              </w:rPr>
              <w:t>□已變更□未變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□</w:t>
            </w:r>
            <w:r>
              <w:rPr>
                <w:rFonts w:ascii="標楷體" w:hAnsi="標楷體" w:cs="標楷體" w:eastAsia="標楷體"/>
                <w:w w:val="90"/>
              </w:rPr>
              <w:t>填寫異動註記簽收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★</w:t>
            </w:r>
            <w:r>
              <w:rPr>
                <w:rFonts w:ascii="標楷體" w:hAnsi="標楷體" w:cs="標楷體" w:eastAsia="標楷體"/>
                <w:w w:val="90"/>
              </w:rPr>
              <w:t>公所</w:t>
            </w:r>
            <w:r>
              <w:rPr>
                <w:rFonts w:ascii="標楷體" w:hAnsi="標楷體" w:cs="標楷體" w:eastAsia="標楷體"/>
                <w:bCs/>
                <w:w w:val="90"/>
              </w:rPr>
              <w:t>收件人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簽章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  <w:bCs/>
                <w:w w:val="90"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  <w:w w:val="90"/>
              </w:rPr>
              <w:t>日期</w:t>
            </w:r>
            <w:r>
              <w:rPr>
                <w:rFonts w:eastAsia="標楷體" w:cs="標楷體" w:ascii="標楷體" w:hAnsi="標楷體"/>
                <w:bCs/>
                <w:w w:val="90"/>
              </w:rPr>
              <w:t>: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267335</wp:posOffset>
                </wp:positionV>
                <wp:extent cx="952500" cy="1004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pt;margin-top:21.05pt;width:74.95pt;height:79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28"/>
          <w:szCs w:val="28"/>
        </w:rPr>
        <w:t xml:space="preserve">此 致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sz w:val="28"/>
          <w:szCs w:val="28"/>
        </w:rPr>
        <w:t>區公所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6"/>
          <w:szCs w:val="26"/>
        </w:rPr>
        <w:t>申 請 人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簽名或蓋章）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ascii="標楷體" w:hAnsi="標楷體" w:eastAsia="標楷體"/>
          <w:sz w:val="26"/>
          <w:szCs w:val="26"/>
        </w:rPr>
        <w:t>身 份 證 字 號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戶 籍 地 址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居 住 地 址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6"/>
          <w:szCs w:val="26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手 機</w:t>
      </w:r>
      <w:r>
        <w:rPr/>
        <w:t>：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有以下社會福利補助，一併變更□戶籍   □居住地址  □聯絡電話  □無</w:t>
            </w:r>
          </w:p>
        </w:tc>
      </w:tr>
      <w:tr>
        <w:trPr>
          <w:trHeight w:val="1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 □身障補助□身障托育□中老生活津貼□兒少□特境□租屋□優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與 身 心 障 礙 者 關 係：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國  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代辦委託書</w:t>
      </w:r>
    </w:p>
    <w:p>
      <w:pPr>
        <w:pStyle w:val="Normal"/>
        <w:autoSpaceDE w:val="false"/>
        <w:spacing w:lineRule="exact" w:line="600" w:before="100" w:after="100"/>
        <w:rPr/>
      </w:pPr>
      <w:r>
        <w:rPr>
          <w:rFonts w:ascii="標楷體" w:hAnsi="標楷體" w:eastAsia="標楷體"/>
          <w:sz w:val="28"/>
          <w:szCs w:val="28"/>
        </w:rPr>
        <w:t>身心障礙者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監護人</w:t>
      </w:r>
      <w:r>
        <w:rPr>
          <w:rFonts w:eastAsia="標楷體" w:ascii="標楷體" w:hAnsi="標楷體"/>
          <w:sz w:val="28"/>
          <w:szCs w:val="28"/>
        </w:rPr>
        <w:t>_______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因有事無法親自前來辦理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茲委託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君持本委託書及本案所需之相關證明文件，如有虛假或不法情事，願負相關法律責任，恐口說無憑，特立此書。</w:t>
      </w:r>
    </w:p>
    <w:p>
      <w:pPr>
        <w:pStyle w:val="Normal"/>
        <w:autoSpaceDE w:val="false"/>
        <w:spacing w:lineRule="exact" w:line="60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障 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監 護 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 名：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ind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分 證 字 號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 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手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                                   </w:t>
      </w:r>
      <w:r>
        <w:rPr>
          <w:rFonts w:ascii="標楷體" w:hAnsi="標楷體" w:cs="標楷體" w:eastAsia="標楷體"/>
          <w:sz w:val="28"/>
          <w:szCs w:val="28"/>
        </w:rPr>
        <w:t>□同前頁</w:t>
      </w:r>
    </w:p>
    <w:p>
      <w:pPr>
        <w:pStyle w:val="Normal"/>
        <w:autoSpaceDE w:val="false"/>
        <w:snapToGrid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 請 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託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資料同前頁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國  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書目"/>
    <w:basedOn w:val="Normal"/>
    <w:next w:val="Normal"/>
    <w:qFormat/>
    <w:pPr/>
    <w:rPr/>
  </w:style>
  <w:style w:type="paragraph" w:styleId="1">
    <w:name w:val="樣式1"/>
    <w:basedOn w:val="Style24"/>
    <w:next w:val="4"/>
    <w:qFormat/>
    <w:pPr>
      <w:jc w:val="center"/>
    </w:pPr>
    <w:rPr>
      <w:rFonts w:ascii="標楷體" w:hAnsi="標楷體" w:eastAsia="標楷體" w:cs="標楷體"/>
      <w:b/>
      <w:bCs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">
    <w:name w:val="項目符號 4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8:00Z</dcterms:created>
  <dc:creator>user</dc:creator>
  <dc:description/>
  <cp:keywords/>
  <dc:language>en-US</dc:language>
  <cp:lastModifiedBy>張詠宸</cp:lastModifiedBy>
  <cp:lastPrinted>2022-11-08T15:27:00Z</cp:lastPrinted>
  <dcterms:modified xsi:type="dcterms:W3CDTF">2024-06-28T08:43:00Z</dcterms:modified>
  <cp:revision>29</cp:revision>
  <dc:subject/>
  <dc:title>身心障礙手冊異動申請書</dc:title>
</cp:coreProperties>
</file>